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公函示范文本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  <w:t>×××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有限责任公司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××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申请审核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×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项目名称）航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航条件影响评价的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柳州航道管理局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××</w:t>
      </w:r>
      <w:r>
        <w:rPr>
          <w:rFonts w:ascii="宋体;SimSun" w:hAnsi="宋体;SimSun" w:cs="宋体;SimSun"/>
          <w:color w:val="000000"/>
          <w:sz w:val="32"/>
          <w:szCs w:val="32"/>
        </w:rPr>
        <w:t>（项目概况及航道通航条件影响评报告编制情况等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。现申请审核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</w:rPr>
        <w:t>2.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　　　　　　　　　　　　  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有限责任公司盖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　　　　　　    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3"/>
    <w:qFormat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7:00Z</dcterms:created>
  <dc:creator>wxf</dc:creator>
  <dc:description/>
  <cp:keywords/>
  <dc:language>en-US</dc:language>
  <cp:lastModifiedBy>Lenovo</cp:lastModifiedBy>
  <cp:lastPrinted>2017-04-06T21:16:00Z</cp:lastPrinted>
  <dcterms:modified xsi:type="dcterms:W3CDTF">2018-09-17T07:49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