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7325" cy="6619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CharCharChar">
    <w:name w:val="批注框文本 Char Char Char Char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1">
    <w:name w:val="页码1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Char">
    <w:name w:val="Char Char 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tLeast" w:line="360"/>
      <w:ind w:left="720" w:hanging="720"/>
      <w:textAlignment w:val="baseline"/>
    </w:pPr>
    <w:rPr>
      <w:rFonts w:ascii="Tahoma" w:hAnsi="Tahoma" w:cs="Tahoma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2">
    <w:name w:val="普通(网站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0:57:00Z</dcterms:created>
  <dc:creator>wxf</dc:creator>
  <dc:description/>
  <cp:keywords/>
  <dc:language>en-US</dc:language>
  <cp:lastModifiedBy>梁宁镁</cp:lastModifiedBy>
  <cp:lastPrinted>2017-04-06T21:16:00Z</cp:lastPrinted>
  <dcterms:modified xsi:type="dcterms:W3CDTF">2018-04-16T05:2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